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42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53" w:hanging="0"/>
        <w:jc w:val="both"/>
        <w:rPr/>
      </w:pPr>
      <w:r>
        <w:rPr>
          <w:bCs/>
          <w:sz w:val="28"/>
          <w:szCs w:val="28"/>
        </w:rPr>
        <w:t>Заместитель генерального директора / Председатель</w:t>
      </w:r>
    </w:p>
    <w:p>
      <w:pPr>
        <w:pStyle w:val="Normal"/>
        <w:ind w:left="42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ной комиссии АО «ОТЛК ЕРА»</w:t>
      </w:r>
    </w:p>
    <w:p>
      <w:pPr>
        <w:pStyle w:val="Normal"/>
        <w:ind w:left="42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53" w:hanging="0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left="4253" w:hanging="0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(подпись)</w:t>
      </w:r>
    </w:p>
    <w:p>
      <w:pPr>
        <w:pStyle w:val="Normal"/>
        <w:ind w:left="425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</w:rPr>
        <w:t>8» октября 2024 г.</w:t>
      </w:r>
    </w:p>
    <w:p>
      <w:pPr>
        <w:pStyle w:val="11"/>
        <w:ind w:hanging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11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Извещение о проведении </w:t>
      </w:r>
    </w:p>
    <w:p>
      <w:pPr>
        <w:pStyle w:val="11"/>
        <w:ind w:hanging="0"/>
        <w:jc w:val="center"/>
        <w:rPr>
          <w:b/>
          <w:b/>
          <w:bCs/>
          <w:szCs w:val="28"/>
        </w:rPr>
      </w:pPr>
      <w:r>
        <w:rPr>
          <w:rFonts w:eastAsia="MS Mincho;ＭＳ 明朝"/>
          <w:b/>
          <w:szCs w:val="28"/>
        </w:rPr>
        <w:t xml:space="preserve">открытого </w:t>
      </w:r>
      <w:r>
        <w:rPr>
          <w:b/>
          <w:bCs/>
          <w:szCs w:val="28"/>
        </w:rPr>
        <w:t xml:space="preserve">запроса котировок </w:t>
      </w:r>
      <w:r>
        <w:rPr>
          <w:rFonts w:eastAsia="MS Mincho;ＭＳ 明朝"/>
          <w:b/>
          <w:szCs w:val="28"/>
        </w:rPr>
        <w:t xml:space="preserve">в электронной форме </w:t>
        <w:br/>
        <w:t xml:space="preserve">№20/ЗКТЭ-АО «ОТЛК ЕРА»/2024 на поставку </w:t>
      </w:r>
      <w:bookmarkStart w:id="0" w:name="_Hlk179376785"/>
      <w:r>
        <w:rPr>
          <w:rFonts w:eastAsia="MS Mincho;ＭＳ 明朝"/>
          <w:b/>
          <w:szCs w:val="28"/>
        </w:rPr>
        <w:t>серверного и сетевого оборудования для нужд АО «ОТЛК ЕРА»</w:t>
      </w:r>
    </w:p>
    <w:p>
      <w:pPr>
        <w:pStyle w:val="1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  <w:bookmarkEnd w:id="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6"/>
        <w:gridCol w:w="697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аметры закупки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ия конкурентной закупк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убликации и адреса сайтов в сети Интернет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стоящее извещение и приложения к нему размещены на сайте </w:t>
            </w:r>
            <w:r>
              <w:rPr>
                <w:b/>
                <w:sz w:val="28"/>
                <w:szCs w:val="28"/>
              </w:rPr>
              <w:t xml:space="preserve">https://business.roseltorg.ru. </w:t>
            </w:r>
            <w:r>
              <w:rPr>
                <w:bCs/>
                <w:sz w:val="28"/>
                <w:szCs w:val="28"/>
              </w:rPr>
              <w:t xml:space="preserve">(далее – ЭТП), </w:t>
            </w:r>
            <w:r>
              <w:rPr>
                <w:b/>
                <w:sz w:val="28"/>
                <w:szCs w:val="28"/>
              </w:rPr>
              <w:t>«18» октября 2024 г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необходимые документы по запросу котировок в электронной форме №20/ЗКТЭ-АО «ОТЛК ЕРА/2024 размещены на сайте ЭТП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пособ и форма осуществления закупки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крытый запрос котировок в электронной форме </w:t>
            </w:r>
            <w:r>
              <w:rPr>
                <w:b/>
                <w:bCs/>
                <w:sz w:val="28"/>
                <w:szCs w:val="28"/>
              </w:rPr>
              <w:t>№20/ЗКТЭ-АО «ОТЛК ЕРА»/2024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ная торгово-закупочная площадка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торговая площадка Росэлторг.Бизнес https://business.roseltorg.ru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кционерное общество «Объединенная транспортно-логистическая компания – Евразийский железнодорожный альянс» (АО «ОТЛК ЕРА»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нахождения заказчика: Россия, 107078, Москва, ул. Садовая-Черногрязская, дом 8, стр. 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чтовый адрес: Россия, 107078, Москва, ул. Садовая-Черногрязская, дом 8, стр. 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дрес электронной почты: utlc@utlc.com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омер телефона: 8 (495) 995-95-91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е данны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актное лицо: Бирюков Эдуард Владимирович, должность – Заместитель директора департамента по закупкам правового департамента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: e.biryukov@utlc.com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омер телефона: 8 (495) 995-95-91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факса 8 (495) 995-95-91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заявок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явок не предусмотрено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сполнения договора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договора не предусмотрено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 закупки/договора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ка серверного и сетевого оборудования для нужд АО «ОТЛК ЕРА».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оставки товара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оставки товара указаны в техническом задании, являющемся приложением № 1.1 к части 1 извещения</w:t>
            </w:r>
            <w:r>
              <w:rPr>
                <w:sz w:val="28"/>
                <w:szCs w:val="28"/>
              </w:rPr>
              <w:t xml:space="preserve"> о проведении запроса котировок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(максимальная) цена договора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3 102 (пять миллионов семьсот пятьдесят три тысячи сто два) рубля 78 копеек, без учета НДС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03 723 (шесть миллионов девятьсот три тысячи семьсот двадцать три) рубля 33 копейки, с учетом НДС 20%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(максимальная) цена Договора включает в себя налоги и сборы, таможенные пошлины, расходы на страхование рисков и другие обязательные платежи, уплачиваемые в соответствии с действующим законодательством исполнителем при поставке товара, а также все накладные расходы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, место и порядок предоставления извещения об осуществлении открытого запроса котировок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вещение размещено на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ЭТП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лата за предоставление извещения о проведении запроса котировок не взимаетс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вещение о проведении запроса котировок доступно для ознакомления на сайте ЭТП с момента ее опубликования без ограничений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рядок, дата начала, дата и время окончания срока подачи заявок на участие в закупке (этапах закупки)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начала подачи заявок – с момента опубликования извещения на сайте ЭТП </w:t>
            </w:r>
            <w:r>
              <w:rPr>
                <w:b/>
                <w:bCs/>
                <w:sz w:val="28"/>
                <w:szCs w:val="28"/>
              </w:rPr>
              <w:t>«18» октября 2024г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окончания срока подачи заявок – </w:t>
            </w:r>
            <w:r>
              <w:rPr>
                <w:b/>
                <w:sz w:val="28"/>
                <w:szCs w:val="28"/>
              </w:rPr>
              <w:t>12:00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часов московского времени </w:t>
            </w:r>
            <w:r>
              <w:rPr>
                <w:b/>
                <w:bCs/>
                <w:sz w:val="28"/>
                <w:szCs w:val="28"/>
              </w:rPr>
              <w:t>«28» октября 2024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крытие заявок осуществляется по истечении срока подачи заявок: </w:t>
            </w: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 xml:space="preserve">12:00 </w:t>
            </w:r>
            <w:r>
              <w:rPr>
                <w:bCs/>
                <w:sz w:val="28"/>
                <w:szCs w:val="28"/>
              </w:rPr>
              <w:t>часов московского времени</w:t>
              <w:br/>
            </w:r>
            <w:r>
              <w:rPr>
                <w:b/>
                <w:bCs/>
                <w:sz w:val="28"/>
                <w:szCs w:val="28"/>
              </w:rPr>
              <w:t>«28» октября 2024 г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ЭТП (на странице данного запроса котировок на сайте ЭТП)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смотрение заявок осуществляется </w:t>
            </w:r>
            <w:r>
              <w:rPr>
                <w:b/>
                <w:bCs/>
                <w:sz w:val="28"/>
                <w:szCs w:val="28"/>
              </w:rPr>
              <w:t>«31» октября 2024г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 xml:space="preserve"> в 14:00 часов московского времени</w:t>
            </w:r>
            <w:r>
              <w:rPr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по адресу: </w:t>
            </w:r>
            <w:r>
              <w:rPr>
                <w:sz w:val="28"/>
                <w:szCs w:val="28"/>
              </w:rPr>
              <w:t>107078, г. Москва, ул. Садовая-Черногрязская, д.8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тр. 7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подведения итогов закупки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ведение итогов запроса котировок осуществляется в 16:00 часов московского времени </w:t>
            </w:r>
            <w:r>
              <w:rPr>
                <w:b/>
                <w:bCs/>
                <w:sz w:val="28"/>
                <w:szCs w:val="28"/>
              </w:rPr>
              <w:t>«31» октября 2024г.</w:t>
            </w:r>
            <w:r>
              <w:rPr>
                <w:bCs/>
                <w:sz w:val="28"/>
                <w:szCs w:val="28"/>
              </w:rPr>
              <w:t xml:space="preserve"> на ЭТП (на странице данного запроса котировок на сайте ЭТП) в электронной форме в личном кабинете участника электронных процедур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заключения договора после определения победителя запроса котировок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говор по результатам запроса котировок заключается не позднее чем через 20 дней с даты размещения на сайте ЭТП итогового протокола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льные и более подробные условия запроса котировок сформулированы в закупочной документации, являющейся неотъемлемым приложением к извещению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ебова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Федерального закона от 18.07.2011 № 223-ФЗ «О закупках товаров, работ, услуг отдельными видами юридических лиц» не распространяются на закупки, осуществляемые </w:t>
              <w:br/>
              <w:t>АО «ОТЛК ЕРА»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94" w:top="850" w:footer="794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i w:val="false"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азвание Знак"/>
    <w:qFormat/>
    <w:rPr>
      <w:b/>
      <w:b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eastAsia="MS Mincho;ＭＳ 明朝"/>
      <w:spacing w:val="-2"/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05:00Z</dcterms:created>
  <dc:creator>Слесарева Елена Анатольевна</dc:creator>
  <dc:description/>
  <cp:keywords/>
  <dc:language>en-US</dc:language>
  <cp:lastModifiedBy>Smogley Ekaterina</cp:lastModifiedBy>
  <cp:lastPrinted>2023-10-18T17:25:00Z</cp:lastPrinted>
  <dcterms:modified xsi:type="dcterms:W3CDTF">2024-12-05T14:07:00Z</dcterms:modified>
  <cp:revision>4</cp:revision>
  <dc:subject/>
  <dc:title/>
</cp:coreProperties>
</file>